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Biology 1152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General Course Objectiv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Upon successful completion of the course the student should be able to do the following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plants and animals from perspectives of classification and evolu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and explain plant and animal anatomy in conjunction with physiology through examination of different body syste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e nutrition, reproduction, and development in plants and anima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ize the types and explain the evolutionary significance of each type of behavi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 understanding of ecolog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onstrate proficiency in utilizing critical thinking, writing, and quantitative skills when conducting experimental research </w:t>
      </w:r>
    </w:p>
    <w:p>
      <w:pPr>
        <w:pStyle w:val="Normal"/>
        <w:ind w:first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Topical Outlin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nomenclature, phylogeny, and systemat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 biology with emphasis on the vascular pla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 structure - major cell types, tissues and orga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and nutrient translo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 life cycle and pollination in the Anthophy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monal contro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3 plants, C4 plants, and photosynthesis in the Anthophy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nimals - comparative animal anatomy and physi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to tissues and orga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uter integu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and mov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lation and gas exchan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defen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estion and nutr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al signaling, neural coordination, and sensory recep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crine regu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oduction and develop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l behavior to include innate and learned behaviors, as well as communication and social behavi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system ec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ecolog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tion ec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biology - human impacts on the natural environment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13:00Z</dcterms:created>
  <dc:creator>Peter Chen</dc:creator>
  <dc:description/>
  <dc:language>en-US</dc:language>
  <cp:lastModifiedBy>Peter Chen\</cp:lastModifiedBy>
  <cp:lastPrinted>2001-03-21T10:10:00Z</cp:lastPrinted>
  <dcterms:modified xsi:type="dcterms:W3CDTF">2006-09-18T20:16:00Z</dcterms:modified>
  <cp:revision>4</cp:revision>
  <dc:subject/>
  <dc:title/>
</cp:coreProperties>
</file>